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u w:val="single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480435</wp:posOffset>
            </wp:positionH>
            <wp:positionV relativeFrom="paragraph">
              <wp:posOffset>-228600</wp:posOffset>
            </wp:positionV>
            <wp:extent cx="1020445" cy="1024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45355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ьский сельсов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ман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ой области Российской Федерации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екабря  2024 года       с.Никольское                       № 141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сельского поселения Никольский сельсовет Усманского муниципального района Липецкой области № 94 от 11.11.2022 года «Об утверждении схемы размещения нестационарных торговых объектов на территории сельского поселения Никольский сельсовет Усманского муниципального района Липецкой области»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ля приведения в соответствие с действующим законодательством Российской Федерации отдельных законодательных актов на основании представления прокуратуры Усманского района № 34-2024 от 15.11.2024 года, администрация сельского поселения Никольский сельсовет</w:t>
      </w:r>
    </w:p>
    <w:p>
      <w:pPr>
        <w:pStyle w:val="Style16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я сельского поселения Никольский сельсовет Усманского муниципального района Липецкой области № 94 от 11.11.2022 года "Об утверждении схемы размещения нестационарных торговых объектов на территории сельского поселения Никольский сельсовет Усманского муниципального района Липецкой области РФ следующие изменения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ункте 1 постановления цифры "2022-2025" заменить на "бессрочное"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ункте 2 постановления цифры "2022-2025" заменить на "бессрочное"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после официального опубликования в сетевом издании "Новая жизнь 48", и подлежит размещению на официальном сайте администрации сельского поселения Никольский сельсовет в сети Интернет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</w:t>
      </w:r>
      <w:r>
        <w:rPr>
          <w:rFonts w:cs="Arial" w:ascii="Arial" w:hAnsi="Arial"/>
          <w:color w:val="000000"/>
        </w:rPr>
        <w:t>.</w:t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Никольский сельсовет                                                       В.И.ВАСИЛЬЕВА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39:00Z</dcterms:created>
  <dc:creator>Никольский сельсовет</dc:creator>
  <dc:description/>
  <cp:keywords/>
  <dc:language>en-US</dc:language>
  <cp:lastModifiedBy>User</cp:lastModifiedBy>
  <cp:lastPrinted>2024-12-10T09:42:00Z</cp:lastPrinted>
  <dcterms:modified xsi:type="dcterms:W3CDTF">2024-12-10T06:43:00Z</dcterms:modified>
  <cp:revision>4</cp:revision>
  <dc:subject/>
  <dc:title/>
</cp:coreProperties>
</file>